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4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сенов Дмитр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еханик по крановому хозяйст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ляева Наталья Павли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нс-Ле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лощинский Константин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7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кулина Марина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мастер цеха ПиО-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рбов Александр Пав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нега Неру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левский Владими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4.3., Б.12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горов Андрей Валери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, 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МЗ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ремеев Кирилл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Онега Неру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ариков Юрий Пет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4.3., Б.12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П ТЕРМИ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ачев Александр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Р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ВЕЛЬСКАЯ ТЕПЛОСНАБЖАЮЩ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рпенко Алексей Ром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спетчер ООО “ВТСК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1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штелян Сергей Яро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, В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“ЛЕСОЗАВОД 25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басов Александ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исполнительного директора по транспор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ое бюджетное учреждение здравоохранения Архангельской области “Архангельский клинический онкологический диспансер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узив Ива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РОССЕТИ СЕВЕРО-ЗАП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тынских Андр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главного инженера производственного отделения “Плесецкие электрические сети Архангельского филиала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тченко Максим Васи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эксплуатационного вагонного депо Исакогорка СП Северная дирекция инфраструктуры СП Центральной дирекции инфраструктуры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сеев Илья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рашев Александр Дмитри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древесно-подготовительный цех №3 древесно-биржевого производ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взоров Дмитр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(по ремонту оборудования) Котельный цех тепловой электростанции №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ицеров Дмитрий Валери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рший энергетик Управление производства биологической очист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ПРОГРЕСС - 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вловский Павел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ель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ов Илья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подготовке производ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а Анна Никола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цеха химический цех тепловой электростанции №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.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ОЕ ГОСУДАРСТВЕННОЕ УНИТАРНОЕ ПРЕДПРИЯТИЕ “РОССИЙСКАЯ ТЕЛЕВИЗИОННАЯ И РАДИОВЕЩАТЕЛЬНАЯ СЕТЬ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юмин Виктор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язанцев Александр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ТРАКТОРОДЕТАЛЬ ГРУП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вков Антон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рвисный 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АРХАНГЕЛЬСКИЙ КОМБИНАТ СТРОИТЕЛЬНЫХ КОНСТРУКЦИ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воров Александр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4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рытое акционерное общество работников “Народное предприятие “Архангельскхлеб”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кманов Иван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1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нгурова Яна Олег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ицын Алекс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группы технического перевооружения, реконструкции и подготовки ремонтов АГТ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ЦЕЛЛЮЛОЗНО-БУМАЖНЫЙ КОМБИНА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имов Александ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Управление автотранспортного производ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10.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лмов Андр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парев Александр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 по ремонту автотранспо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5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УНИТАРНОЕ ПРЕДПРИЯТИЕ “ГОРСВЕТ” ГОРОДСКОГО ОКРУГА “ГОРОД 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Щукаев Алексе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6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4-15T08:56:00Z</dcterms:modified>
  <cp:revision>2</cp:revision>
  <dc:subject/>
  <dc:title/>
</cp:coreProperties>
</file>